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 июня 2015 года в 15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206"/>
        <w:gridCol w:w="2126"/>
        <w:gridCol w:w="1459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услуги по утилизации, захоронению твердых бытовых отходов, оказываемые ООО «УК Гермес» на 2015 – 2018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боре метода регулирования тарифов на тепловую энергию, поставляемую ООО «Восточный 2015» потребителям Красносельского района на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боре метода регулирования тарифов на тепловую энергию, поставляемую ООО «Восточный 2015» потребителям Красносельского района н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-3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постановления департамента государственного регулирования цен и тарифов Костромской области от 13.03.2015 № 15/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Ю.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>Секретарь правления                                                                                            С.А. Покровская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45:00Z</dcterms:created>
  <dc:creator>Смирнов А.А.</dc:creator>
  <dc:description/>
  <cp:keywords/>
  <dc:language>en-US</dc:language>
  <cp:lastModifiedBy>пользователь</cp:lastModifiedBy>
  <cp:lastPrinted>2015-06-11T12:40:00Z</cp:lastPrinted>
  <dcterms:modified xsi:type="dcterms:W3CDTF">2015-06-11T08:40:00Z</dcterms:modified>
  <cp:revision>8</cp:revision>
  <dc:subject/>
  <dc:title/>
</cp:coreProperties>
</file>